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utor"/>
        <w:rPr/>
      </w:pPr>
      <w:r>
        <w:rPr/>
        <w:t>Wolfgang Ockenfels</w:t>
      </w:r>
    </w:p>
    <w:p>
      <w:pPr>
        <w:pStyle w:val="Hauptberschrift"/>
        <w:rPr/>
      </w:pPr>
      <w:r>
        <w:rPr/>
        <w:t>Arthur F. Utz (1908–2001)</w:t>
      </w:r>
    </w:p>
    <w:p>
      <w:pPr>
        <w:pStyle w:val="Zahlrmisch"/>
        <w:spacing w:before="0" w:after="360"/>
        <w:rPr>
          <w:lang w:val="de-CH"/>
        </w:rPr>
      </w:pPr>
      <w:r>
        <w:rPr>
          <w:lang w:val="de-CH"/>
        </w:rPr>
        <w:t>I</w:t>
      </w:r>
    </w:p>
    <w:p>
      <w:pPr>
        <w:pStyle w:val="Absatz1"/>
        <w:rPr>
          <w:lang w:val="de-CH"/>
        </w:rPr>
      </w:pPr>
      <w:r>
        <w:rPr>
          <w:lang w:val="de-CH"/>
        </w:rPr>
        <w:t>Wie es seinem nüchternen Naturell und wissenschaftlichen Ethos entsprach, legte es Arthur F. Utz OP nicht darauf an, durch spekta</w:t>
        <w:softHyphen/>
        <w:t>kuläre Thesen oder sensationelle Aktionen auf sich aufmerksam zu machen. Sein umfangreiches sozialethisches Werk hat keine Breitenwirkung erlangt, sondern war schon wegen der sprachlich komplexen Form und dem hohen Niveau abstrakter Argumentation nur relativ wenigen Zeitgenossen erreichbar. Für einen observanten Ordens</w:t>
        <w:softHyphen/>
        <w:t>mann „alter Schule“ wie ihn, gehörten Zurückhaltung und Askese zu den selbstverständlichen Tugenden, mit denen man nicht einmal kokettieren sollte.</w:t>
      </w:r>
    </w:p>
    <w:p>
      <w:pPr>
        <w:pStyle w:val="Absatz1"/>
        <w:rPr>
          <w:lang w:val="de-CH"/>
        </w:rPr>
      </w:pPr>
      <w:r>
        <w:rPr>
          <w:lang w:val="de-CH"/>
        </w:rPr>
        <w:t xml:space="preserve">So ist es nicht verwunderlich, dass über seine Herkunft, Kindheit und Jugend nur sehr wenig bekannt ist. Auch den ihm freundschaftlich oder beruflich Nahestehenden gegenüber wäre es ihm kaum in den Sinn gekommen, Auskunft über sein „Privatleben“ zu geben. Nie wäre er auf den Gedanken gekommen, eine Autobiographie zu schreiben oder ein Interview zu geben, um die eigene Bedeutung hervorzuheben. Aber für die Nachwelt der Zeitgeschichte, für die er nicht nur einige Fußnoten, sondern tiefere Spuren hinterlassen hat, ist es schade, dass </w:t>
      </w:r>
      <w:r>
        <w:rPr>
          <w:iCs/>
          <w:lang w:val="de-CH"/>
        </w:rPr>
        <w:t>Utz</w:t>
      </w:r>
      <w:r>
        <w:rPr>
          <w:lang w:val="de-CH"/>
        </w:rPr>
        <w:t xml:space="preserve"> einige Jahre vor seinem Tod die umfangreiche Korrespondenz, die er mit zahlreichen Kollegen, Bischöfen und Politikern über Jahrzehnte geführt hatte, im Garten seines Instituts in Pensier bei Fribourg verbrannt hat. Dazu zählt vor allem der Briefwechsel mit der römischen Glaubenskongregation, namentlich mit Joseph Kardinal Ratzinger.</w:t>
      </w:r>
    </w:p>
    <w:p>
      <w:pPr>
        <w:pStyle w:val="Absatz1"/>
        <w:rPr/>
      </w:pPr>
      <w:r>
        <w:rPr>
          <w:lang w:val="de-CH"/>
        </w:rPr>
        <w:t>Leben und Wirken des Sozialethikers und Dominikaners Arthur F. Utz (das „F“ steht für den aufgezwungenen Ordensnamen „Fridolin“, den er nur selten ausschrieb, weil er ihn für unseriös hielt) lassen sich nicht ohne den Rückgriff auf eine Vorgeschichte ermessen, die sich im deutschsprachigen Raum zwischen Freiburg/Schweiz und Walberberg (bei Köln) abspielte. Utz ist dem „Walberberger Kreis“ zuzuordnen sowie dem thomistisch-sozialethischen Engagement einiger deutscher Dominikaner, die Ende des 19. und zu Beginn des 20. Jahrhunderts zu den bedeutenden Inspiratoren und Organisatoren der christlich-sozialen Bewegung gehörten, in der die „Walber-</w:t>
      </w:r>
    </w:p>
    <w:p>
      <w:pPr>
        <w:pStyle w:val="Absatz1"/>
        <w:rPr>
          <w:lang w:val="de-CH"/>
        </w:rPr>
      </w:pPr>
      <w:r>
        <w:rPr>
          <w:lang w:val="de-CH"/>
        </w:rPr>
        <w:t>berger“ später eine wichtige Rolle zur Fortentwicklung des Sozialkatholizismus spielen sollten.</w:t>
      </w:r>
    </w:p>
    <w:p>
      <w:pPr>
        <w:pStyle w:val="Absatz1"/>
        <w:rPr/>
      </w:pPr>
      <w:r>
        <w:rPr>
          <w:lang w:val="de-CH"/>
        </w:rPr>
        <w:t xml:space="preserve">Zu nennen ist hier zunächst </w:t>
      </w:r>
      <w:r>
        <w:rPr>
          <w:iCs/>
          <w:lang w:val="de-CH"/>
        </w:rPr>
        <w:t>Albert Maria Weiß OP</w:t>
      </w:r>
      <w:r>
        <w:rPr>
          <w:lang w:val="de-CH"/>
        </w:rPr>
        <w:t xml:space="preserve"> (1844–1925), der an der Universität zu Fribourg Theologie lehrte. Er war ein enger Freund des </w:t>
      </w:r>
      <w:r>
        <w:rPr>
          <w:iCs/>
          <w:lang w:val="de-CH"/>
        </w:rPr>
        <w:t>Karl Frh. von Vogelsang</w:t>
      </w:r>
      <w:r>
        <w:rPr>
          <w:lang w:val="de-CH"/>
        </w:rPr>
        <w:t xml:space="preserve"> und Mitglied der „Union de Fribourg“, die die Vorarbeiten zur Enzyklika „Rerum novarum“ (1891) von Papst Leo XIII. leistete. </w:t>
      </w:r>
      <w:r>
        <w:rPr>
          <w:iCs/>
          <w:lang w:val="de-CH"/>
        </w:rPr>
        <w:t>Weiß</w:t>
      </w:r>
      <w:r>
        <w:rPr>
          <w:lang w:val="de-CH"/>
        </w:rPr>
        <w:t xml:space="preserve"> hatte in seinem Buch „Liberalismus und Christentum“ den damals vorherrschenden weltanschaulichen Liberalismus scharf kritisiert und ein zweibändiges apologetisches Werk über „Soziale Frage und Soziale Ordnung“ verfasst. Zusammen mit </w:t>
      </w:r>
      <w:r>
        <w:rPr>
          <w:iCs/>
          <w:lang w:val="de-CH"/>
        </w:rPr>
        <w:t>Weiß</w:t>
      </w:r>
      <w:r>
        <w:rPr>
          <w:lang w:val="de-CH"/>
        </w:rPr>
        <w:t xml:space="preserve"> hatte auch </w:t>
      </w:r>
      <w:r>
        <w:rPr>
          <w:iCs/>
          <w:lang w:val="de-CH"/>
        </w:rPr>
        <w:t>Karl Fürst zu Löwenstein</w:t>
      </w:r>
      <w:r>
        <w:rPr>
          <w:lang w:val="de-CH"/>
        </w:rPr>
        <w:t xml:space="preserve"> (1834–1921) in der „Union de Fribourg“ gewirkt, der als Mitglied der Zentrumspartei und als Generalkommissar der Deutschen Katholikentage zu den Prominenten der christlich-sozialen Bewegung zählte. 1908 schloss sich Fürst </w:t>
      </w:r>
      <w:r>
        <w:rPr>
          <w:iCs/>
          <w:lang w:val="de-CH"/>
        </w:rPr>
        <w:t>Löwenstein</w:t>
      </w:r>
      <w:r>
        <w:rPr>
          <w:lang w:val="de-CH"/>
        </w:rPr>
        <w:t xml:space="preserve"> als „Pater Raymundus“ dem Dominikanerorden an.</w:t>
      </w:r>
    </w:p>
    <w:p>
      <w:pPr>
        <w:pStyle w:val="Absatz1"/>
        <w:rPr>
          <w:lang w:val="de-CH"/>
        </w:rPr>
      </w:pPr>
      <w:r>
        <w:rPr>
          <w:lang w:val="de-CH"/>
        </w:rPr>
        <w:t>In den dreißiger Jahren und vor allem nach dem Zweiten Weltkrieg erlangten die Dominikaner in Deutschland (Provinz „Teutonia“) eine öffentliche Bedeutung, die weit über das traditionelle dominikanische Engagement (Predigt, Seelsorge, Theologie) hinausging. Von großer sozialethischer und auch sozialpolitischer Wirkung beim Auf</w:t>
        <w:softHyphen/>
        <w:t>bau der Bundesrepublik Deutschland waren die Aktivitäten, die vom Kloster Walberberg ausgingen oder mit ihm verbunden waren. Dieses Kloster liegt – damals strategisch günstig – in einem kleinen Dorf zwischen den Städten Bonn und Köln und war bis Mitte der siebziger Jahre Sitz der philosophisch-theologischen Hochschule der Dominikaner.</w:t>
      </w:r>
    </w:p>
    <w:p>
      <w:pPr>
        <w:pStyle w:val="Absatz1"/>
        <w:rPr/>
      </w:pPr>
      <w:r>
        <w:rPr>
          <w:lang w:val="de-CH"/>
        </w:rPr>
        <w:t xml:space="preserve">Mit dem Namen „Walberberg“ verbindet sich vor allem ein Kreis von fünf namhaften Dominikanern: </w:t>
      </w:r>
      <w:r>
        <w:rPr>
          <w:iCs/>
          <w:lang w:val="de-CH"/>
        </w:rPr>
        <w:t>Laurentius Siemer</w:t>
      </w:r>
      <w:r>
        <w:rPr>
          <w:lang w:val="de-CH"/>
        </w:rPr>
        <w:t xml:space="preserve"> (1888–1956), </w:t>
      </w:r>
      <w:r>
        <w:rPr>
          <w:iCs/>
          <w:lang w:val="de-CH"/>
        </w:rPr>
        <w:t>Eberhard Welty</w:t>
      </w:r>
      <w:r>
        <w:rPr>
          <w:lang w:val="de-CH"/>
        </w:rPr>
        <w:t xml:space="preserve"> (1902–1965), </w:t>
      </w:r>
      <w:r>
        <w:rPr>
          <w:iCs/>
          <w:lang w:val="de-CH"/>
        </w:rPr>
        <w:t>Arthur F. Utz</w:t>
      </w:r>
      <w:r>
        <w:rPr>
          <w:lang w:val="de-CH"/>
        </w:rPr>
        <w:t xml:space="preserve"> (1908–2001), </w:t>
      </w:r>
      <w:r>
        <w:rPr>
          <w:iCs/>
          <w:lang w:val="de-CH"/>
        </w:rPr>
        <w:t>Edgar Nawroth</w:t>
      </w:r>
      <w:r>
        <w:rPr>
          <w:lang w:val="de-CH"/>
        </w:rPr>
        <w:t xml:space="preserve"> (geb. 1912) und </w:t>
      </w:r>
      <w:r>
        <w:rPr>
          <w:iCs/>
          <w:lang w:val="de-CH"/>
        </w:rPr>
        <w:t>Basilius Streithofen</w:t>
      </w:r>
      <w:r>
        <w:rPr>
          <w:lang w:val="de-CH"/>
        </w:rPr>
        <w:t xml:space="preserve"> (1925–2006), die durch zahlreiche Initiativen, Publikationen und Institutionen einige beachtliche Impulse gegeben haben, ohne dass man von einer Walberberger „Bewegung“ hätte sprechen können. </w:t>
      </w:r>
      <w:r>
        <w:rPr/>
        <w:t xml:space="preserve">Die „Walberberger“ fanden in </w:t>
      </w:r>
      <w:r>
        <w:rPr>
          <w:iCs/>
        </w:rPr>
        <w:t>Siemer</w:t>
      </w:r>
      <w:r>
        <w:rPr/>
        <w:t xml:space="preserve"> ihren tatkräftigen Initiator, in </w:t>
      </w:r>
      <w:r>
        <w:rPr>
          <w:iCs/>
        </w:rPr>
        <w:t>Welty</w:t>
      </w:r>
      <w:r>
        <w:rPr/>
        <w:t xml:space="preserve"> den programmatischen Kopf, in </w:t>
      </w:r>
      <w:r>
        <w:rPr>
          <w:iCs/>
        </w:rPr>
        <w:t>Utz</w:t>
      </w:r>
      <w:r>
        <w:rPr/>
        <w:t xml:space="preserve"> einen überragenden Systematiker, in </w:t>
      </w:r>
      <w:r>
        <w:rPr>
          <w:iCs/>
        </w:rPr>
        <w:t>Nawroth</w:t>
      </w:r>
      <w:r>
        <w:rPr/>
        <w:t xml:space="preserve"> ihren ideolo</w:t>
        <w:softHyphen/>
        <w:t xml:space="preserve">giekritischen Geist und in </w:t>
      </w:r>
      <w:r>
        <w:rPr>
          <w:iCs/>
        </w:rPr>
        <w:t>Streithofen</w:t>
      </w:r>
      <w:r>
        <w:rPr/>
        <w:t xml:space="preserve"> einen öffentlichkeitswirksamen Politikberater. Freilich bildeten diese „starken“ Persönlich</w:t>
        <w:softHyphen/>
        <w:t>keiten keinen homogenen, durch Teamwork oder Gruppendynamik gefestigten Zirkel, auch brachten sie keine gemeinsame „Schule“ hervor, sondern gerieten – als ausgeprägte Individualitäten – zuweilen in Konkurrenz zueinander, was ihre Produktivität beflügelt haben mag. Allerdings lässt sich für sie festhalten, dass sie bei</w:t>
      </w:r>
    </w:p>
    <w:p>
      <w:pPr>
        <w:pStyle w:val="Absatz1"/>
        <w:rPr/>
      </w:pPr>
      <w:r>
        <w:rPr/>
      </w:r>
    </w:p>
    <w:p>
      <w:pPr>
        <w:pStyle w:val="Absatz1"/>
        <w:rPr>
          <w:lang w:val="de-CH"/>
        </w:rPr>
      </w:pPr>
      <w:r>
        <w:rPr/>
        <w:t>allen geistigen und politischen Differenzen und Niveauunterschieden eine gemeinsame Identifikation mit der thomasischen Tradition ihres Ordens pflegten und überdies in Loyalität mit der kirchlichen Soziallehre verbunden waren.</w:t>
      </w:r>
    </w:p>
    <w:p>
      <w:pPr>
        <w:pStyle w:val="Zahlrmisch"/>
        <w:rPr/>
      </w:pPr>
      <w:r>
        <w:rPr/>
        <w:t>II</w:t>
      </w:r>
    </w:p>
    <w:p>
      <w:pPr>
        <w:pStyle w:val="Absatz1"/>
        <w:rPr/>
      </w:pPr>
      <w:r>
        <w:rPr/>
        <w:t xml:space="preserve">In der deutschsprachigen Welt und darüber hinaus steht der </w:t>
      </w:r>
      <w:r>
        <w:rPr>
          <w:iCs/>
        </w:rPr>
        <w:t>Name</w:t>
      </w:r>
      <w:r>
        <w:rPr/>
        <w:t xml:space="preserve"> Arthur F. Utz OP für die Vertiefung, Weiterentwicklung und Aktualisierung der thomasisch-naturrechtlich geprägten katholischen Sozial</w:t>
        <w:softHyphen/>
        <w:t xml:space="preserve">ethik. Aus einfachen kleinbürgerlichen Familienverhältnissen stammend wurde </w:t>
      </w:r>
      <w:r>
        <w:rPr>
          <w:iCs/>
        </w:rPr>
        <w:t>Utz</w:t>
      </w:r>
      <w:r>
        <w:rPr/>
        <w:t xml:space="preserve"> am 15. April 1908 in Basel geboren und war Bürger dieser Stadt. Er wuchs mit seinen beiden Geschwistern und unter familiärer Erziehungsdominanz seiner Mutter an einem Ort auf, der, obwohl den Ruf einer weltoffenen Humanistenstadt genießend, seinerzeit einen verspäteten antikatholischen Kulturkampf führte, der eine starke Herausforderung für den jungen Katholiken aus frommer Familie bedeutete. Die Universität dieser Stadt hat ihm später die Ehrendoktorwürde verliehen – eine verspätete Genugtuung.</w:t>
      </w:r>
    </w:p>
    <w:p>
      <w:pPr>
        <w:pStyle w:val="Absatz1"/>
        <w:rPr/>
      </w:pPr>
      <w:r>
        <w:rPr/>
        <w:t xml:space="preserve">Seine Gymnasialzeit verbrachte er in Freiburg i.Br. und legte dort sein Abitur ab. Er scheint sehr musikalisch gewesen zu sein, jedenfalls konnte er Geige spielen und hat, wie er später des öfteren beteuerte, sich ein ordentliches Taschengeld durch Auftritte in Hotels verdient. Angeregt durch die Lektüre des </w:t>
      </w:r>
      <w:r>
        <w:rPr>
          <w:iCs/>
        </w:rPr>
        <w:t>Thomas von Aquin</w:t>
      </w:r>
      <w:r>
        <w:rPr/>
        <w:t xml:space="preserve"> und des </w:t>
      </w:r>
      <w:r>
        <w:rPr>
          <w:iCs/>
        </w:rPr>
        <w:t>Albertus Magnus</w:t>
      </w:r>
      <w:r>
        <w:rPr/>
        <w:t xml:space="preserve"> trat er 1928 in den Dominikanerorden (Provinz „Teutonia“) ein. Das Noviziat befand sich damals noch in Venlo (Holland), wohin es wegen des preußischen Kulturkampfes verlegt worden war. Seine Studien, die er mit dem Lektorat abschloss, absolvierte er zunächst in Düsseldorf (Philosophie), dann in Walberberg (Theologie) an ordenseigenen Hochschulen.</w:t>
      </w:r>
    </w:p>
    <w:p>
      <w:pPr>
        <w:pStyle w:val="Absatz1"/>
        <w:rPr/>
      </w:pPr>
      <w:r>
        <w:rPr/>
        <w:t xml:space="preserve">Parallel dazu nahm </w:t>
      </w:r>
      <w:r>
        <w:rPr>
          <w:iCs/>
        </w:rPr>
        <w:t>Utz</w:t>
      </w:r>
      <w:r>
        <w:rPr/>
        <w:t xml:space="preserve"> Unterricht in Phonetik und Rhetorik. Für diese Fächer empfand er eine große Neigung. Doch die Ordensleitung bestimmte ihn nicht für den Predigtdienst, sondern erkannte früh seine Eignung für die wissenschaftliche Forschung und Lehre. So schickte man ihn nach der Priesterweihe (Köln 1934) an die damals noch katholische, von Dominikanern geleitete Universität in Fribourg/Schweiz, wo er bei dem spanischen Moraltheologen </w:t>
      </w:r>
      <w:r>
        <w:rPr>
          <w:iCs/>
        </w:rPr>
        <w:t>Santiago Ramírez OP</w:t>
      </w:r>
      <w:r>
        <w:rPr/>
        <w:t xml:space="preserve"> studierte und 1937 promovierte. Gegenstand der lateinisch verfassten Dissertation war der innere Zusammenhang der moralischen Tugenden nach </w:t>
      </w:r>
      <w:r>
        <w:rPr>
          <w:iCs/>
        </w:rPr>
        <w:t>Thomas von Aquin</w:t>
      </w:r>
      <w:r>
        <w:rPr/>
        <w:t>. Utz schätzte Ramírez als Thomas-Interpreten so sehr, dass er dessen lateinisch</w:t>
      </w:r>
    </w:p>
    <w:p>
      <w:pPr>
        <w:pStyle w:val="Absatz1"/>
        <w:rPr/>
      </w:pPr>
      <w:r>
        <w:rPr/>
      </w:r>
    </w:p>
    <w:p>
      <w:pPr>
        <w:pStyle w:val="Absatz1"/>
        <w:rPr/>
      </w:pPr>
      <w:r>
        <w:rPr/>
        <w:t>gehaltenen Vorlesungen Wort für Wort mitstenographierte und später immer wieder darauf zurückgriff.</w:t>
      </w:r>
    </w:p>
    <w:p>
      <w:pPr>
        <w:pStyle w:val="Absatz1"/>
        <w:rPr/>
      </w:pPr>
      <w:r>
        <w:rPr/>
        <w:t xml:space="preserve">Kaum hatte er die Doktorarbeit abgeschlossen, wurde </w:t>
      </w:r>
      <w:r>
        <w:rPr>
          <w:iCs/>
        </w:rPr>
        <w:t xml:space="preserve">Utz </w:t>
      </w:r>
      <w:r>
        <w:rPr/>
        <w:t xml:space="preserve">von der römischen „Congregatio de propaganda fide“ zum Professor für Moraltheologie am Regionalseminar in Fuchow (Fukien, China) ernannt. Damals bestand die Absicht, dieses Seminar zu einer theologischen Fakultät umzugestalten, aus der sich im Lauf der Zeit eine katholische Universität entwickeln sollte. Die Übernahme dieser Aufgabe wurde </w:t>
      </w:r>
      <w:r>
        <w:rPr>
          <w:iCs/>
        </w:rPr>
        <w:t xml:space="preserve">Utz, der bereits </w:t>
      </w:r>
      <w:r>
        <w:rPr/>
        <w:t>Visitenkarten auf chinesisch hatte drucken lassen und schon auf dem Weg zur Einschiffung nach China war, plötzlich durch die dortigen politischen Verhältnisse, also durch das Vordringen des Bürgerkriegs, unmöglich gemacht. So ging er wieder an die Dominikanerhochschule nach Walberberg zurück, wo er Logik und Metaphysik dozierte und nebenher Wirtschaftswissenschaften studierte.</w:t>
      </w:r>
    </w:p>
    <w:p>
      <w:pPr>
        <w:pStyle w:val="Absatz1"/>
        <w:rPr/>
      </w:pPr>
      <w:r>
        <w:rPr/>
        <w:t xml:space="preserve">Während der Zeit des „Dritten Reiches“ hielt sich </w:t>
      </w:r>
      <w:r>
        <w:rPr>
          <w:iCs/>
        </w:rPr>
        <w:t>Utz</w:t>
      </w:r>
      <w:r>
        <w:rPr/>
        <w:t xml:space="preserve">, der im Unterschied zu seinem Mentor, dem im Widerstand aktiven Laurentius </w:t>
      </w:r>
      <w:r>
        <w:rPr>
          <w:iCs/>
        </w:rPr>
        <w:t>Siemer,</w:t>
      </w:r>
      <w:r>
        <w:rPr/>
        <w:t xml:space="preserve"> eher ängstlich war, vorsichtig zurück und beschränkte seine Publikationen auf politisch unverfängliche Themen. Er widmete sich weiteren Studien und arbeitete an der „Deutschen Thomas-Ausgabe“ mit. Als der Krieg ausbrach, wurde das Walberberger Kloster und Studienhaus zum Lazarett umgebaut. Einige Patres, darunter </w:t>
      </w:r>
      <w:r>
        <w:rPr>
          <w:iCs/>
        </w:rPr>
        <w:t>Welty und</w:t>
      </w:r>
      <w:r>
        <w:rPr/>
        <w:t xml:space="preserve"> </w:t>
      </w:r>
      <w:r>
        <w:rPr>
          <w:iCs/>
        </w:rPr>
        <w:t>Utz</w:t>
      </w:r>
      <w:r>
        <w:rPr/>
        <w:t>, durften einstweilen als Pflegepersonal und Seelsorger in Walberberg bleiben.</w:t>
      </w:r>
    </w:p>
    <w:p>
      <w:pPr>
        <w:pStyle w:val="Absatz1"/>
        <w:rPr/>
      </w:pPr>
      <w:r>
        <w:rPr/>
        <w:t>Als das Haus 1942 von der Geheimen Staatspolizei beschlagnahmt wurde, erhielt Utz als Schweizer Staatsbürger Aufenthaltsverbot und musste untertauchen. In einem kleinen Dorf im Bergischen Land, nordöstlich von Köln, fand er Zuflucht und Beschäftigung als Pfarr</w:t>
        <w:softHyphen/>
        <w:t xml:space="preserve">rektor der Erzdiözese Köln. In seinem Reisegepäck befanden sich wertvolle Teile der Walberberger Klosterbibliothek, die er somit vor dem Zugriff der Gestapo rettete und für die wissenschaftliche Arbeit nutzen konnte. In ländlicher Abgeschiedenheit entstanden einige seiner neuartigen </w:t>
      </w:r>
      <w:r>
        <w:rPr>
          <w:iCs/>
        </w:rPr>
        <w:t>Thomas</w:t>
      </w:r>
      <w:r>
        <w:rPr/>
        <w:t>-Kommentare, die seinen akademischen Ruf begründen sollten. Klassisch zu nennen ist der Band 18 der Deutschen Thomas-Ausgabe über „Recht und Gerechtigkeit“ (1953), den Utz 1987 in überarbeiteter und ergänzter Fassung neu herausgab.</w:t>
      </w:r>
    </w:p>
    <w:p>
      <w:pPr>
        <w:pStyle w:val="Absatz1"/>
        <w:rPr/>
      </w:pPr>
      <w:r>
        <w:rPr/>
        <w:t>Als der Krieg vorbei war, plante er, nach Wien zu gehen, um dort im Fach Moraltheologie die Habilitation zu erlangen. Jedoch wurde diese Absicht von der sowjetischen Besatzungsbehörde, die ihm die Einreise verweigerte, durchkreuzt. Stattdessen folgte Utz zu Beginn des Jahres 1946 dem an ihn ergangenen Ruf der philosophischen Fakultät der Universität Fribourg, den neugegründeten Lehrstuhl für „Ethik und Sozialphilosophie“ einzunehmen. Im Auftrag des</w:t>
      </w:r>
    </w:p>
    <w:p>
      <w:pPr>
        <w:pStyle w:val="Absatz1"/>
        <w:rPr/>
      </w:pPr>
      <w:r>
        <w:rPr/>
        <w:t xml:space="preserve">Fribourger Staatsrats </w:t>
      </w:r>
      <w:r>
        <w:rPr>
          <w:iCs/>
        </w:rPr>
        <w:t>Joseph Piller</w:t>
      </w:r>
      <w:r>
        <w:rPr/>
        <w:t xml:space="preserve"> und gemeinsam mit seinem Kollegen Eugène Bongras gründete er das „Internationale Institut für Sozialwissenschaft und Politik“, das er bis zu seiner Emeritierung (1978) leitete. In seiner Eigenschaft als Institutsleiter gab </w:t>
      </w:r>
      <w:r>
        <w:rPr>
          <w:iCs/>
        </w:rPr>
        <w:t>Utz</w:t>
      </w:r>
      <w:r>
        <w:rPr/>
        <w:t xml:space="preserve"> ab 1949 die Zeitschrift „Politeia“ heraus, die sich rasch zu einem Forum der internationalen sozialethischen Diskussion entwickelte, aber schon 1953 eingestellt werden musste (die fünf Jahrgangsbände erschienen später als Reprint). Überdies gab das Institut die „Sammlung Politeia“ heraus, in der Utz einige seiner eigenen Werke und die meisten Doktordissertationen veröffentlichte, die er betreute.</w:t>
      </w:r>
    </w:p>
    <w:p>
      <w:pPr>
        <w:pStyle w:val="Absatz1"/>
        <w:rPr/>
      </w:pPr>
      <w:r>
        <w:rPr/>
        <w:t xml:space="preserve">Gründungsintention und Zielsetzung des Instituts war es, die katholische Soziallehre weiter zu entwickeln und auf aktuelle politische und soziale Probleme anzuwenden. </w:t>
      </w:r>
      <w:r>
        <w:rPr>
          <w:iCs/>
        </w:rPr>
        <w:t>Piller</w:t>
      </w:r>
      <w:r>
        <w:rPr/>
        <w:t xml:space="preserve"> dachte hierbei an eine Neubelebung der von Gaspard Kardinal Mermillot 1885 gegründeten „Union catholique d’études sociales et économiques“, bekannt unter dem Namen „Union de Fribourg“. Dies war eine Vereinigung von katholischen Sozialwissenschaftlern und Politikern, die im 19. Jahrhundert in Fribourg an der Vorbereitung der Enzyklika „Rerum novarum“ mitgearbeitet hatten. Das neue Institut sollte nun unter der Leitung eines Sozialphilosophen die interdisziplinäre Zusammenarbeit von Juristen, Wirtschafts- und Politikwissenschaftlern verwirklichen. Zahlreiche Publikationen, Kongresse und sonstige Veranstaltungen zeugen von der reichen Aktivität dieses Instituts.</w:t>
      </w:r>
    </w:p>
    <w:p>
      <w:pPr>
        <w:pStyle w:val="Zahlrmisch"/>
        <w:rPr/>
      </w:pPr>
      <w:r>
        <w:rPr/>
        <w:t>III</w:t>
      </w:r>
    </w:p>
    <w:p>
      <w:pPr>
        <w:pStyle w:val="Absatz1"/>
        <w:rPr/>
      </w:pPr>
      <w:r>
        <w:rPr/>
        <w:t xml:space="preserve">Nach seiner Emeritierung führte </w:t>
      </w:r>
      <w:r>
        <w:rPr>
          <w:iCs/>
        </w:rPr>
        <w:t>Utz</w:t>
      </w:r>
      <w:r>
        <w:rPr/>
        <w:t xml:space="preserve"> 1978 die Arbeit des Instituts außerhalb der Universität fort und gab ihm entsprechend der Gründungsintention den Namen „Union de Fribourg – Internationales Institut für Sozial- und Politikwissenschaften“. Diese Neugründung, domiziliert in einem alten Bauernhaus in Pensier bei Fribourg, geschah auch in erbitterter Konsequenz auf die Ernennung seines Nachfolgers Otfried Höffe, den Utz keineswegs für geeignet hielt, die aristotelisch-thomasische Tradition der katholischen Soziallehre, wie er sie verstand, kontinuierlich fortzuführen. Sein konsequenter Schritt ging so weit, dass er auch – freilich im Einverständnis mit der Ordensleitung in Rom – seinen Fribourger Wohn-Konvent „Albertinum“ verließ und nach Pensier übersiedelte. Von dort aus nahm er auch den Lehrauftrag für Sozialethik wahr, der ihn fünf Jahre lang an das Priesterseminar der Diözese Roermond (Holland) binden sollte.</w:t>
      </w:r>
    </w:p>
    <w:p>
      <w:pPr>
        <w:pStyle w:val="Absatz1"/>
        <w:rPr/>
      </w:pPr>
      <w:r>
        <w:rPr/>
        <w:t>Zurück in das Jahr 1946: Auch als er den Ruf nach Fribourg erhielt, blieb Utz Mitarbeiter der „Deutschen Thomas-Ausgabe“, wenngleich</w:t>
      </w:r>
    </w:p>
    <w:p>
      <w:pPr>
        <w:pStyle w:val="Absatz1"/>
        <w:rPr/>
      </w:pPr>
      <w:r>
        <w:rPr/>
        <w:t xml:space="preserve">er sich gelegentlich über die Auswahl der Kommentatoren sowie über den schleppenden Fortgang dieses Projekts ärgerte. Seine Lehrstuhlverpflichtungen banden ihn zwar in Fribourg, zugleich aber kooperierte er mit den Walberberger Institutionen, namentlich mit der Zeitschrift „Die Neue Ordnung“. Dabei war er immer bedacht, seine Selbständigkeit – auch gegenüber Eberhard </w:t>
      </w:r>
      <w:r>
        <w:rPr>
          <w:iCs/>
        </w:rPr>
        <w:t>Welty</w:t>
      </w:r>
      <w:r>
        <w:rPr/>
        <w:t xml:space="preserve">, der seine Autorität achtete und ihm viele Publikationen zur Korrektur einreichte – zu wahren. In Walberberg unterhielt er nach dem Tode </w:t>
      </w:r>
      <w:r>
        <w:rPr>
          <w:iCs/>
        </w:rPr>
        <w:t>Weltys (1965)</w:t>
      </w:r>
      <w:r>
        <w:rPr/>
        <w:t>, dem er in der Leitung des „Instituts für Gesellschaftswissenschaften Walberberg e. V.“ nachfolgte, einige Gesprächskreise mit Politikern und Unternehmern und war geschätzter Politikberater und Gutachter für die CDU und die von ihr geführte Bundesregierung. Zum Geschäftsführer dieses Instituts ernannte Utz 1967 seinen Mitbruder und früheren Doktoranden Basilius Streithofen, der sich als treibende Kraft der Institutsarbeit namentlich in parteipolitischer Hinsicht ent</w:t>
        <w:softHyphen/>
        <w:t>wickelte und 1993 den Vorsitz des Instituts – nicht ohne Streit mit Utz – übernahm.</w:t>
      </w:r>
    </w:p>
    <w:p>
      <w:pPr>
        <w:pStyle w:val="Absatz1"/>
        <w:rPr/>
      </w:pPr>
      <w:r>
        <w:rPr/>
        <w:t>Zur Schwächung des sozialethischen Engagements der Walberberger Dominikaner trugen die ideologischen Auseinandersetzungen seit Ende der sechziger Jahre bei. Zwischen Vertretern der kirchlich-thomasischen Sozialtradition einerseits (die den Walberberger Kreis formte) und Anhängern der „neuen“ politischen und Befreiungstheologie andererseits entwickelte sich ein heftiger, meist unfruchtbarer Streit. 1984 musste das „Institut für Gesellschaftswissenschaften Walberberg e. V.“ infolge von Richtungskämpfen innerhalb der Dominikanerprovinz „Teutonia“ das Kloster Walberberg verlassen und siedelte sich in Bonn an. Dort befindet sich bis heute ebenfalls die Redaktion der Zeitschrift „Die Neue Ordnung“, die gelegentlich die Erinnerung an die große Zeit der „Walberberger“ wach hält und versucht, in dieser Tradition weiterzuwirken. Das Kloster Walberberg ist jedoch inzwischen mangels Personal und Geld aufgegeben worden.</w:t>
      </w:r>
    </w:p>
    <w:p>
      <w:pPr>
        <w:pStyle w:val="Absatz1"/>
        <w:rPr/>
      </w:pPr>
      <w:r>
        <w:rPr/>
        <w:t xml:space="preserve">Seit 1945 arbeitete </w:t>
      </w:r>
      <w:r>
        <w:rPr>
          <w:iCs/>
        </w:rPr>
        <w:t>Utz</w:t>
      </w:r>
      <w:r>
        <w:rPr/>
        <w:t xml:space="preserve"> eng mit der „Internationalen Vereinigung für Rechts- und Sozialphilosophie“ zusammen. Als ihr Präsident trug er sehr zur weltweiten Ausdehnung dieser Vereinigung bei, weshalb sie ihn 1979 zu ihrem Ehrenpräsidenten ernannte. </w:t>
      </w:r>
      <w:r>
        <w:rPr>
          <w:iCs/>
        </w:rPr>
        <w:t>Utz</w:t>
      </w:r>
      <w:r>
        <w:rPr/>
        <w:t xml:space="preserve"> war von 1976 bis 1998 auch Präsident der „Internationalen Stiftung Humanum“ (Lugano) und leitete in dieser Eigenschaft das mit dieser finanzkräftigen Stiftung verbundene „Scientia Humana Institut“ in Bonn. Die Zielsetzung dieser Stiftung ist die Erfüllung des Auftrages der Pastoralkonstitution des II. Vatikanischen Konzils „Gaudium et spes“, d. h. den Dialog zwischen Welt und Kirche zu fördern und zu diesem Zweck ein wirksames Forum zur Verfügung zu stellen. Zu diesem</w:t>
      </w:r>
    </w:p>
    <w:p>
      <w:pPr>
        <w:pStyle w:val="Absatz1"/>
        <w:rPr/>
      </w:pPr>
      <w:r>
        <w:rPr/>
      </w:r>
    </w:p>
    <w:p>
      <w:pPr>
        <w:pStyle w:val="Absatz1"/>
        <w:rPr/>
      </w:pPr>
      <w:r>
        <w:rPr/>
        <w:t>Zweck verleiht die Stiftung bis heute den hochdotierten „Augustin-Bea-Preis“ (Preisträger u.a. Willem A. Vissert 'Hooft, Johannes Messner, die Kardinäle Josef Frings und Joseph Ratzinger sowie Erzbischof Isidore de Souza).</w:t>
      </w:r>
    </w:p>
    <w:p>
      <w:pPr>
        <w:pStyle w:val="Absatz1"/>
        <w:rPr/>
      </w:pPr>
      <w:r>
        <w:rPr/>
        <w:t>Sehr am Herzen lag ihm in den neunziger Jahren die „Päpstliche Aka</w:t>
        <w:softHyphen/>
        <w:t>demie der Sozialwissenschaften”, an deren Gründung er sich intensiv beteiligte und in die er als eines der ersten Mitglieder berufen wurde.</w:t>
      </w:r>
    </w:p>
    <w:p>
      <w:pPr>
        <w:pStyle w:val="Absatz1"/>
        <w:rPr/>
      </w:pPr>
      <w:r>
        <w:rPr/>
        <w:t>Welch immenses Arbeitspensum er in großer Disziplin leistete, zeigte sich nicht nur an den Ämtern, die er innehatte. In kurzer Zeit hatte der gelehrte Dominikaner einen Weltruf gewonnen, als tiefgründiger Sozialphilosoph mit dem langen Atem der aristotelisch-thoma</w:t>
        <w:softHyphen/>
        <w:t>si</w:t>
        <w:softHyphen/>
        <w:t xml:space="preserve">schen Tradition. </w:t>
      </w:r>
      <w:r>
        <w:rPr>
          <w:iCs/>
        </w:rPr>
        <w:t>Utz</w:t>
      </w:r>
      <w:r>
        <w:rPr/>
        <w:t xml:space="preserve"> war überdies ein gesuchter Ratgeber und Gutachter in kirchlichen, politischen und gesellschaftlichen Gremien. Seine Bücher, Artikel und Sammlungen zur Sozial- und Wirtschaftsethik, zur Rechts- und politischen Philosophie sind in viele Sprachen übersetzt worden und füllen eine kleine Bibliothek. Sie haben „Schule“ gemacht, zu der sich einige jüngere Vertreter der Christlichen Gesellschaftslehre vor allem in Deutschland, Österreich, Spanien und in der Schweiz zählen.</w:t>
      </w:r>
    </w:p>
    <w:p>
      <w:pPr>
        <w:pStyle w:val="Absatz1"/>
        <w:rPr/>
      </w:pPr>
      <w:r>
        <w:rPr/>
        <w:t xml:space="preserve">In weiten Kreisen wurde </w:t>
      </w:r>
      <w:r>
        <w:rPr>
          <w:iCs/>
        </w:rPr>
        <w:t>Utz</w:t>
      </w:r>
      <w:r>
        <w:rPr/>
        <w:t xml:space="preserve"> vor allem durch seine monumentalen Dokumentensammlungen zur Katholischen Soziallehre bekannt (zusammen mit </w:t>
      </w:r>
      <w:r>
        <w:rPr>
          <w:iCs/>
        </w:rPr>
        <w:t>Josef F. Groner OP</w:t>
      </w:r>
      <w:r>
        <w:rPr/>
        <w:t xml:space="preserve">: „Die Soziale Summe Pius’ XII.“, 3 Bände, 1954–1961; zusammen mit </w:t>
      </w:r>
      <w:r>
        <w:rPr>
          <w:iCs/>
        </w:rPr>
        <w:t>Brigitta Gräfin von Galen</w:t>
      </w:r>
      <w:r>
        <w:rPr/>
        <w:t>: „Die katholische Sozialdoktrin in ihrer geschichtlichen Entfaltung“, 4 Bände, 1976). Dabei verstand er sich aber nicht nur als Kommentator oder Interpret der Sozialenzykliken, deren „Wertkern“ er erschließen wollte. Immer wieder griff er aktuelle Problemstellungen aus Wirtschaft, Politik und Gesellschaft auf, um an die Prinzipien einer christlich verantwortbaren humanen Weltgestaltung zu er</w:t>
        <w:softHyphen/>
        <w:t>innern.</w:t>
      </w:r>
    </w:p>
    <w:p>
      <w:pPr>
        <w:pStyle w:val="Absatz1"/>
        <w:rPr/>
      </w:pPr>
      <w:r>
        <w:rPr/>
        <w:t>Dank seiner immensen Belesenheit überblickte er wie kaum ein anderer die Veröffentlichungen zu den verschiedensten Themenbereichen der Sozialethik. Sein Interesse an Neuerscheinungen mündete in ein Bibliographieprojekt, dessen umfangreichen Rezensionsteil er überwiegend selber erstellte. Die elfbändige „Bibliographie der Sozialethik“ (1960–1980) war mehrsprachig angelegt und hatte einen internationalen Leserkreis.</w:t>
      </w:r>
    </w:p>
    <w:p>
      <w:pPr>
        <w:pStyle w:val="Absatz1"/>
        <w:rPr/>
      </w:pPr>
      <w:r>
        <w:rPr/>
        <w:t xml:space="preserve">Durch eine Vielzahl von Kongressen vermittelte </w:t>
      </w:r>
      <w:r>
        <w:rPr>
          <w:iCs/>
        </w:rPr>
        <w:t>Utz</w:t>
      </w:r>
      <w:r>
        <w:rPr/>
        <w:t xml:space="preserve"> das Gespräch zwischen wissenschaftlicher Theorie und konkreter Praxis. Im Heiligen Jahr 1950 organisierte sein Fribourger Institut im Auftrag des Heiligen Stuhls den Kongress über die soziale Ordnung, in dessen Rahmen </w:t>
      </w:r>
      <w:r>
        <w:rPr>
          <w:iCs/>
        </w:rPr>
        <w:t>Pius XII</w:t>
      </w:r>
      <w:r>
        <w:rPr/>
        <w:t>. seine berühmt gewordene Ansprache zur Mitbe-</w:t>
      </w:r>
    </w:p>
    <w:p>
      <w:pPr>
        <w:pStyle w:val="Absatz1"/>
        <w:rPr/>
      </w:pPr>
      <w:r>
        <w:rPr/>
      </w:r>
    </w:p>
    <w:p>
      <w:pPr>
        <w:pStyle w:val="Absatz1"/>
        <w:rPr/>
      </w:pPr>
      <w:r>
        <w:rPr/>
      </w:r>
    </w:p>
    <w:p>
      <w:pPr>
        <w:pStyle w:val="Absatz1"/>
        <w:rPr/>
      </w:pPr>
      <w:r>
        <w:rPr/>
        <w:t xml:space="preserve">stimmung hielt. Besonderen Einfluss gewann </w:t>
      </w:r>
      <w:r>
        <w:rPr>
          <w:iCs/>
        </w:rPr>
        <w:t>Utz</w:t>
      </w:r>
      <w:r>
        <w:rPr/>
        <w:t xml:space="preserve"> in Spanien, wo er viele Freunde hatte und regelmäßig seine Ferien verbrachte. 1958 wirkte der Mittelstandskongress von Madrid unmittelbar auf die Ausformulierung der deutschen Mittelstandspolitik ein. Der von ihm 1976 in Madrid organisierte Kongress über die „Christliche Konzeption der pluralistischen Demokratie“ wurde von den Kommentatoren als Unterstützung der damals einsetzenden Entwicklung Spaniens zur parlamentarischen Demokratie gewertet. </w:t>
      </w:r>
    </w:p>
    <w:p>
      <w:pPr>
        <w:pStyle w:val="Zahlrmisch"/>
        <w:rPr/>
      </w:pPr>
      <w:r>
        <w:rPr/>
        <w:t>IV</w:t>
      </w:r>
    </w:p>
    <w:p>
      <w:pPr>
        <w:pStyle w:val="Absatz1"/>
        <w:rPr/>
      </w:pPr>
      <w:r>
        <w:rPr/>
        <w:t xml:space="preserve">Seit Ende der siebziger Jahre richtete </w:t>
      </w:r>
      <w:r>
        <w:rPr>
          <w:iCs/>
        </w:rPr>
        <w:t>Utz</w:t>
      </w:r>
      <w:r>
        <w:rPr/>
        <w:t xml:space="preserve"> für die „Internationale Stiftung Humanum“ regelmäßig stattfindende Symposien aus, die zu jeweils aktuellen Fragen der gesellschaftlichen, politischen oder wirtschaftlichen Ordnung Stellung bezogen. Themen der Symposien, deren Vorträge und Diskussionen jeweils veröffentlicht wurden, waren zum Beispiel: „Die offene Gesellschaft und ihre Ideologien“ (1986), „Krise der Gewerkschaften – Krise der Tarifautonomie“ (1987), „Macht und Moral der Medien“ (1989), „Die katholische Sozial</w:t>
        <w:softHyphen/>
        <w:t>lehre und die Wirtschaftsordnung“ (1991), „Problemfall Völkerwanderung“ (1994), „Arbeitslosigkeit und Wirtschaftsordnung“ (1998).</w:t>
      </w:r>
    </w:p>
    <w:p>
      <w:pPr>
        <w:pStyle w:val="Absatz1"/>
        <w:rPr/>
      </w:pPr>
      <w:r>
        <w:rPr>
          <w:iCs/>
        </w:rPr>
        <w:t>Utz</w:t>
      </w:r>
      <w:r>
        <w:rPr/>
        <w:t xml:space="preserve"> hat sich vor allem um die naturrechtliche Begründung der Katholischen Soziallehre verdient gemacht, die nicht allein auf biblischen Offenbarungsfundamenten ruhen kann. Überdies zeigte sich in den Auseinandersetzungen um die Menschenrechte, z. B. um den Schutz des Lebensrechts der Geborenen wie der Ungeborenen, dass eine bloß pragmatische und positivistische Rechtsauffassung zu gravierenden Unmenschlichkeiten führen kann. Die Rückbesinnung auf die klassische katholische Naturrechtslehre (nicht der Neuscholastik, sondern im direkten Rückgriff auf </w:t>
      </w:r>
      <w:r>
        <w:rPr>
          <w:iCs/>
        </w:rPr>
        <w:t>Thomas von Aquin</w:t>
      </w:r>
      <w:r>
        <w:rPr/>
        <w:t>) war ihm ein großes Anliegen, um in der pluralistischen Gesellschaft zu einem gelingenden Dialog und Konsens in den Grundwerten zu kommen. Ohne eine solche geistige Grundlage schien ihm eine nachhaltig wirksame Gemeinwohlordnung nicht möglich zu sein.</w:t>
      </w:r>
    </w:p>
    <w:p>
      <w:pPr>
        <w:pStyle w:val="Absatz1"/>
        <w:rPr/>
      </w:pPr>
      <w:r>
        <w:rPr/>
        <w:t>Der Name</w:t>
      </w:r>
      <w:r>
        <w:rPr>
          <w:iCs/>
        </w:rPr>
        <w:t xml:space="preserve"> Utz</w:t>
      </w:r>
      <w:r>
        <w:rPr/>
        <w:t xml:space="preserve"> steht für die systematische Grundlegung einer Gesellschaftslehre durch sozialphilosophische Methoden und sozialethische Kategorien, die (schöpfungs-)theologische Implikationen aufweisen und dabei auf eine auch neuzeitlich konsensfähige Synthese von Sozialphilosophie und Sozialtheologie zielen. Seine systematische Sozialethik baut auf einer abstraktiven Realerkenntnis auf und argumentiert naturrechtlich. In ihrem Zentrum steht das sich aus der</w:t>
      </w:r>
    </w:p>
    <w:p>
      <w:pPr>
        <w:pStyle w:val="Absatz1"/>
        <w:rPr/>
      </w:pPr>
      <w:r>
        <w:rPr/>
      </w:r>
    </w:p>
    <w:p>
      <w:pPr>
        <w:pStyle w:val="Absatz1"/>
        <w:rPr/>
      </w:pPr>
      <w:r>
        <w:rPr/>
        <w:t xml:space="preserve">Sozialnatur des Menschen ergebende Gemeinwohl. </w:t>
      </w:r>
      <w:r>
        <w:rPr>
          <w:iCs/>
        </w:rPr>
        <w:t>Utz</w:t>
      </w:r>
      <w:r>
        <w:rPr/>
        <w:t xml:space="preserve"> zeigt, dass auch im angeblich „nachmetaphysischen“ Zeitalter ein dynamisches Naturrechtsdenken bedeutsam bleibt und sich im wissenschaftlichen Diskurs behaupten kann. In der gegenwärtigen ethischen Grundlagendiskussion bahnt sich eine Rückbesinnung auf ein Naturrechtsdenken an, das sowohl die (human-)ökologischen Herausforderungen aufgreift als auch auf die Problematik der Universalisierbarkeit und reziproken Geltung der Menschenrechte bezogen ist. Somit lässt sich vermuten, dass das ganzheitliche, gemeinwohlbezogene Denken von </w:t>
      </w:r>
      <w:r>
        <w:rPr>
          <w:iCs/>
        </w:rPr>
        <w:t>Utz</w:t>
      </w:r>
      <w:r>
        <w:rPr/>
        <w:t xml:space="preserve"> angesichts weltweit drohender Katastrophen wieder stärker nachgefragt werden könnte.</w:t>
      </w:r>
    </w:p>
    <w:p>
      <w:pPr>
        <w:pStyle w:val="Absatz1"/>
        <w:rPr/>
      </w:pPr>
      <w:r>
        <w:rPr>
          <w:iCs/>
        </w:rPr>
        <w:t>Utz</w:t>
      </w:r>
      <w:r>
        <w:rPr/>
        <w:t xml:space="preserve"> demonstrierte, wie bedeutsam und aktuell das thomasische Denken bleiben könnte für das innertheologische und interdisziplinäre Gespräch – bezogen auf eine rationale Ethikbegründung mit Blick auf „säkulare“ Adressaten oder Dialogpartner sowie auf die Vermittlung von Theorie und Praxis. Die weltanschaulichen und schöpfungstheologischen Voraussetzungen dieses Denkens zu klären und den erkenntnistheoretischen Horizont seiner metaphysisch begründeten Sozialethik offenzulegen, ist für ein angemessenes Verständnis von </w:t>
      </w:r>
      <w:r>
        <w:rPr>
          <w:iCs/>
        </w:rPr>
        <w:t>Utz</w:t>
      </w:r>
      <w:r>
        <w:rPr/>
        <w:t xml:space="preserve"> notwendig. Im folgenden sollen (nach B. Kettern) lediglich einige Merkmale seiner Systematik zusammengefasst werden:</w:t>
      </w:r>
    </w:p>
    <w:p>
      <w:pPr>
        <w:pStyle w:val="Absatz1"/>
        <w:rPr/>
      </w:pPr>
      <w:r>
        <w:rPr/>
        <w:t xml:space="preserve">1. Die Eigenständigkeit der Sozialethik gegenüber der Individualethik. Hier zeigt sich die Nähe zum Konzept von </w:t>
      </w:r>
      <w:r>
        <w:rPr>
          <w:iCs/>
        </w:rPr>
        <w:t>Johannes Messner</w:t>
      </w:r>
      <w:r>
        <w:rPr/>
        <w:t xml:space="preserve"> und die Abgrenzung zu </w:t>
      </w:r>
      <w:r>
        <w:rPr>
          <w:iCs/>
        </w:rPr>
        <w:t>Victor Cathrein</w:t>
      </w:r>
      <w:r>
        <w:rPr/>
        <w:t>. Das Soziale wird mittels einer Realdefinition als Objekt der Sozialethik bestimmt. Besondere Bedeutung kommt dabei dem Begriff der transzendentalen Relation zu, die nicht nur die faktisch feststellbare Wechselwirkung von Personen bezeichnet, sondern die Individuen zu einer wirklichen und wirksamen Einheit im Gemeinwohl verbindet.</w:t>
      </w:r>
    </w:p>
    <w:p>
      <w:pPr>
        <w:pStyle w:val="Absatz1"/>
        <w:rPr/>
      </w:pPr>
      <w:r>
        <w:rPr/>
        <w:t xml:space="preserve">2. Die konsequent systematische Anlage der Sozialethik, die sich in ihrer Grundidee (Ansatz beim Gemeinwohl aller Personen) von </w:t>
      </w:r>
      <w:r>
        <w:rPr>
          <w:iCs/>
        </w:rPr>
        <w:t>Messner</w:t>
      </w:r>
      <w:r>
        <w:rPr/>
        <w:t xml:space="preserve"> und anderen unterscheidet, die einen personalistisch-phänomenologischen Ansatz wählen und erst von daher das Gemeinwohl in den Blick bekommen.</w:t>
      </w:r>
    </w:p>
    <w:p>
      <w:pPr>
        <w:pStyle w:val="Absatz1"/>
        <w:rPr/>
      </w:pPr>
      <w:r>
        <w:rPr/>
        <w:t xml:space="preserve">3. Die erkenntnistheoretische Grundlage, basierend auf der klassischen Seinsphilosophie, die sich in ihrer Abstraktions- und Analogielehre vor allem von der Erkenntnistheorie </w:t>
      </w:r>
      <w:r>
        <w:rPr>
          <w:iCs/>
        </w:rPr>
        <w:t>Kants</w:t>
      </w:r>
      <w:r>
        <w:rPr/>
        <w:t xml:space="preserve"> unterscheidet.</w:t>
      </w:r>
    </w:p>
    <w:p>
      <w:pPr>
        <w:pStyle w:val="Absatz1"/>
        <w:rPr/>
      </w:pPr>
      <w:r>
        <w:rPr/>
        <w:t>4. Die wesentlichen Elemente der allgemeinen Ethik sind: die innere Erfahrung als Methode der Ethik im Ausgang vom sittlichen Ver</w:t>
        <w:softHyphen/>
        <w:t>ant</w:t>
        <w:softHyphen/>
        <w:t>wortungs</w:t>
        <w:softHyphen/>
        <w:t>bewußt</w:t>
        <w:softHyphen/>
        <w:t xml:space="preserve">sein; die ganzheitliche Abstraktion in der Normbegründung; die analoge Normanwendung; die damit verbundene Präzisierung und Weiterführung gegenüber </w:t>
      </w:r>
      <w:r>
        <w:rPr>
          <w:iCs/>
        </w:rPr>
        <w:t>Thomas von Aquin</w:t>
      </w:r>
      <w:r>
        <w:rPr/>
        <w:t>; Nähe</w:t>
      </w:r>
    </w:p>
    <w:p>
      <w:pPr>
        <w:pStyle w:val="Absatz1"/>
        <w:rPr/>
      </w:pPr>
      <w:r>
        <w:rPr/>
      </w:r>
    </w:p>
    <w:p>
      <w:pPr>
        <w:pStyle w:val="Absatz1"/>
        <w:rPr/>
      </w:pPr>
      <w:r>
        <w:rPr/>
        <w:t xml:space="preserve">und Abgrenzung zur Diskursethik; Entkräftigung des Vorwurfs des „Essentialismus“ in der Auseinandersetzung mit </w:t>
      </w:r>
      <w:r>
        <w:rPr>
          <w:iCs/>
        </w:rPr>
        <w:t>Franz Böckle</w:t>
      </w:r>
      <w:r>
        <w:rPr/>
        <w:t>.</w:t>
      </w:r>
    </w:p>
    <w:p>
      <w:pPr>
        <w:pStyle w:val="Absatz1"/>
        <w:rPr/>
      </w:pPr>
      <w:r>
        <w:rPr/>
        <w:t xml:space="preserve">5. Die naturrechtliche Ausrichtung der Sozialethik setzt einen dynamischen Naturbegriff voraus und vermeidet einen „naturalistischen Fehlschluss“, der aus einem empirischen Sein ein ethisches Sollen deduziert. Thematisiert wird vor allem die soziale Natur des Menschen als Grundlage des Gemeinwohls. </w:t>
      </w:r>
    </w:p>
    <w:p>
      <w:pPr>
        <w:pStyle w:val="Absatz1"/>
        <w:rPr/>
      </w:pPr>
      <w:r>
        <w:rPr/>
        <w:t>6. Die Bedeutung der rechtlichen Normenlogik. Hier bleibt die Auseinandersetzung zwischen der vorpositiven Naturrechtskonzeption und dem formalen Rechtspositivismus (</w:t>
      </w:r>
      <w:r>
        <w:rPr>
          <w:iCs/>
        </w:rPr>
        <w:t>Hans Kelsen</w:t>
      </w:r>
      <w:r>
        <w:rPr/>
        <w:t>) aktuell.</w:t>
      </w:r>
    </w:p>
    <w:p>
      <w:pPr>
        <w:pStyle w:val="Absatz1"/>
        <w:rPr/>
      </w:pPr>
      <w:r>
        <w:rPr/>
        <w:t>7. Der zentrale finalethische Begriff des Gemeinwohls, in dem alle Einzelwohle zu integrieren sind, ohne die personale Freiheit zu opfern. Bei der konkreten Realisierung des analogen Gemeinwohls ist die Beachtung des Subsidiaritätsprinzips und die Wahrnehmung des berechtigten Eigeninteresses unabdingbar.</w:t>
      </w:r>
    </w:p>
    <w:p>
      <w:pPr>
        <w:pStyle w:val="Zahlrmisch"/>
        <w:rPr/>
      </w:pPr>
      <w:r>
        <w:rPr/>
        <w:t>V</w:t>
      </w:r>
    </w:p>
    <w:p>
      <w:pPr>
        <w:pStyle w:val="Absatz1"/>
        <w:rPr/>
      </w:pPr>
      <w:r>
        <w:rPr/>
        <w:t xml:space="preserve">Als Sozialethiker gehörte </w:t>
      </w:r>
      <w:r>
        <w:rPr>
          <w:iCs/>
        </w:rPr>
        <w:t>Arthur F. Utz</w:t>
      </w:r>
      <w:r>
        <w:rPr/>
        <w:t xml:space="preserve"> nicht zu den schwankenden Gestalten seines Faches, die mangelnde ethische Orientierungskompetenz durch prophetische Gestikulation und öffentliches Aufsehen zu kompensieren versuchen. Flüchtige und modebewusste Leser seien gewarnt, sein Werk bietet kein kurzweiliges Lesevergnügen. Schon die sprachpflegende Rücksicht auf das begriffliche Schwergewicht der Tradition bewahrte </w:t>
      </w:r>
      <w:r>
        <w:rPr>
          <w:iCs/>
        </w:rPr>
        <w:t>Utz</w:t>
      </w:r>
      <w:r>
        <w:rPr/>
        <w:t xml:space="preserve"> vor philosophisch-theologischer Verwirrung, in der auch sozialethische Diskurse heute oft enden. </w:t>
      </w:r>
    </w:p>
    <w:p>
      <w:pPr>
        <w:pStyle w:val="Absatz1"/>
        <w:rPr/>
      </w:pPr>
      <w:r>
        <w:rPr/>
        <w:t xml:space="preserve">Auf dem Felde der Ideologien herrschte in dem Jahrhundert, das </w:t>
      </w:r>
      <w:r>
        <w:rPr>
          <w:iCs/>
        </w:rPr>
        <w:t>Utz</w:t>
      </w:r>
      <w:r>
        <w:rPr/>
        <w:t xml:space="preserve"> erlebte und überlebte, ein ständiges Kommen und Gehen. Die „Gnade der frühen Geburt“ gab ihm die Chance, gerade aus Erfahrung mit den Verrücktheiten des „Zeitgeistes“ zur Distanz und Gelassenheit zu kommen. Dass er – wie die übrigen „Walberberger“ – den ideologischen Irrtümern seiner Zeit nicht verfiel, sondern widerstand, verdankt er vor allem jenem festen Halt, den er im Ordnungsdenken des </w:t>
      </w:r>
      <w:r>
        <w:rPr>
          <w:iCs/>
        </w:rPr>
        <w:t>Thomas von Aquin</w:t>
      </w:r>
      <w:r>
        <w:rPr/>
        <w:t xml:space="preserve"> fand.</w:t>
      </w:r>
    </w:p>
    <w:p>
      <w:pPr>
        <w:pStyle w:val="Absatz1"/>
        <w:rPr/>
      </w:pPr>
      <w:r>
        <w:rPr/>
        <w:t>Für einen Naturrechtsdenker dieser Art konnten die totalitären Ideologien und Utopien des 20. Jahrhunderts, aber auch der Wertrelativismus des demokratischen Pluralismus keine Versuchung darstellen. Den schöpfungstheologisch begründeten, naturrechtlichen Universalismus nicht fundamentalistisch oder ideologisch mit moralischen Glaubensinhalten neu aufgeladen zu haben, zeichnet sein so</w:t>
        <w:softHyphen/>
        <w:t>zial</w:t>
        <w:softHyphen/>
        <w:t>ethisches System aus, das mithin auch Nichtchristen anspricht.</w:t>
      </w:r>
    </w:p>
    <w:p>
      <w:pPr>
        <w:pStyle w:val="Absatz1"/>
        <w:rPr/>
      </w:pPr>
      <w:r>
        <w:rPr/>
      </w:r>
    </w:p>
    <w:p>
      <w:pPr>
        <w:pStyle w:val="Absatz1"/>
        <w:rPr/>
      </w:pPr>
      <w:r>
        <w:rPr>
          <w:iCs/>
        </w:rPr>
        <w:t>Utz</w:t>
      </w:r>
      <w:r>
        <w:rPr/>
        <w:t xml:space="preserve"> stellte einige unbequeme Fragen an die „offene Gesellschaft”. Wofür und für wen ist sie offen, ist sie grenzen- und bodenlos offen für ihren eigenen Untergang? Wohin soll die Gesamtentwicklung führen? Auf der Suche nach einer konsensfähigen Grundlage des Pluralismus stellte er freilich nicht nur Fragen, sondern formulierte Verbindlichkeiten. Dennoch gelang es ihm, auf stille und unauffällige Weise eine öffentliche Wirkung zu entfalten. Diese liegt besonders in der Vermittlung anscheinend unversöhnbarer Gegensätze und in der Auflösung ideologischer Vereinseitigungen. Im Dialog mit Wissenschaft, Kultur und Politik macht sich bei </w:t>
      </w:r>
      <w:r>
        <w:rPr>
          <w:iCs/>
        </w:rPr>
        <w:t>Utz</w:t>
      </w:r>
      <w:r>
        <w:rPr/>
        <w:t xml:space="preserve"> eine behutsame, fast demütige Annäherung an das Unverfügbare bemerkbar, eine Abneigung zugleich gegen das bloß konstruierende, die Wirklichkeit überwältigende Denken. Hierin vor allem erwies sich der „Nestor“ der katholischen Sozialethik (wie er nach dem Tode Oswald von Nell-Breunings respektvoll genannt wurde) als einer ihrer wesentlichen Erneuerer. Als Gelehrter und Erzieher, der sich nicht dem jeweils vordrängelndem Fortschritt zur Verfügung stellt, sondern Aufklärung gibt über die wahre Hierarchie der Werte.</w:t>
      </w:r>
    </w:p>
    <w:p>
      <w:pPr>
        <w:pStyle w:val="Absatz1"/>
        <w:rPr/>
      </w:pPr>
      <w:r>
        <w:rPr/>
        <w:t xml:space="preserve">Die Weite des Horizontes eines Sozialethikers zeigt sich besonders in der seltenen Gabe, historisches Quellenstudium, empirische Sozialforschung und systematische Wertordnung miteinander zu verbinden. Diese geradezu „katholische”, d.h. umfassende Weite hat </w:t>
      </w:r>
      <w:r>
        <w:rPr>
          <w:iCs/>
        </w:rPr>
        <w:t>Utz</w:t>
      </w:r>
      <w:r>
        <w:rPr/>
        <w:t xml:space="preserve"> in seinem Werk vorbildlich dargestellt. Dabei war er gerade nicht das, was man einen „Fachidioten“ zu nennen pflegt. Und seine Wirksamkeit ist nicht auf die akademische Welt beschränkt geblieben.</w:t>
      </w:r>
    </w:p>
    <w:p>
      <w:pPr>
        <w:pStyle w:val="Absatz1"/>
        <w:rPr/>
      </w:pPr>
      <w:r>
        <w:rPr>
          <w:iCs/>
        </w:rPr>
        <w:t>Utz</w:t>
      </w:r>
      <w:r>
        <w:rPr/>
        <w:t xml:space="preserve"> verband Wachsamkeit für neue Entwicklungen mit Grundsatztreue, hielt Theologie und Philosophie für vereinbar und vermittelte abstraktive Werterkenntnis mit konkret-empirischen Sachverhalten. Sein und Sollen, Natur und Kultur, Individuum und Gesellschaft, Theorie und Praxis, Wissenschaft und Leben, Tradition und Fortschritt bildeten für ihn keine Gegensätze, sondern wurden als Ganzheit in den versöhnenden Blick genommen.</w:t>
      </w:r>
    </w:p>
    <w:p>
      <w:pPr>
        <w:pStyle w:val="Absatz1"/>
        <w:rPr/>
      </w:pPr>
      <w:r>
        <w:rPr/>
        <w:t xml:space="preserve">In seinem Wirkungskreis ging Utz weit über den „Walberberger Kreis“ hinaus, von dem er seinen Ausgang nahm und dem er – trotz mancher Spannungen – zeitlebens verbunden blieb. Er wurde international vielfach geehrt durch kirchliche und weltliche Auszeichnungen. Für seine Verdienste um die Bundesrepublik Deutschland erhielt er Anfang der 70er Jahre das Große Bundesverdienstkreuz. Bis ins hohe Alter arbeitete </w:t>
      </w:r>
      <w:r>
        <w:rPr>
          <w:iCs/>
        </w:rPr>
        <w:t>Utz</w:t>
      </w:r>
      <w:r>
        <w:rPr/>
        <w:t xml:space="preserve"> an der Fertigstellung seines Hauptwerkes, der fünfbändigen „Sozialethik“ (der letzte Band, die „Politische Ethik“, erschien 2000). Sie stellt die Summe seines sozialethischen Denkens dar. </w:t>
      </w:r>
      <w:r>
        <w:rPr>
          <w:iCs/>
        </w:rPr>
        <w:t>Utz</w:t>
      </w:r>
      <w:r>
        <w:rPr/>
        <w:t xml:space="preserve"> entwarf ein ganzheitliches System der Rechts- und Sozialphilosophie, das singulär unter den heutigen Ent-</w:t>
      </w:r>
    </w:p>
    <w:p>
      <w:pPr>
        <w:pStyle w:val="Absatz1"/>
        <w:rPr/>
      </w:pPr>
      <w:r>
        <w:rPr/>
        <w:t xml:space="preserve">würfen ist und wohl auch einige Zeit bleiben wird. Die Kraft seines Denkens nötigte auch seine Gegner zu hoher Anerkennung. </w:t>
      </w:r>
    </w:p>
    <w:p>
      <w:pPr>
        <w:pStyle w:val="Absatz1"/>
        <w:rPr/>
      </w:pPr>
      <w:r>
        <w:rPr/>
        <w:t xml:space="preserve">Nach Abschluss seines Hauptwerkes arbeitete </w:t>
      </w:r>
      <w:r>
        <w:rPr>
          <w:iCs/>
        </w:rPr>
        <w:t>Utz</w:t>
      </w:r>
      <w:r>
        <w:rPr/>
        <w:t xml:space="preserve"> an einem Buch zum Thema „Glück“. Er hat es leider nicht vollenden können. Mit dreiundneunzig Jahren ist er am 18. Oktober 2001 in Fribourg gestorben. Sein großes Lebenswerk ehrt und verpflichtet vor allem den Orden, dem er angehörte. </w:t>
      </w:r>
    </w:p>
    <w:p>
      <w:pPr>
        <w:pStyle w:val="Absatz1"/>
        <w:rPr/>
      </w:pPr>
      <w:r>
        <w:rPr/>
        <w:t xml:space="preserve">Was vom „Walberberger Kreis“ übrig blieb, sind geschichtliche Reminiszenzen, zahlreiche Publikationen und einige Institutionen, die </w:t>
      </w:r>
      <w:r>
        <w:rPr>
          <w:iCs/>
        </w:rPr>
        <w:t>Welty</w:t>
      </w:r>
      <w:r>
        <w:rPr/>
        <w:t xml:space="preserve"> und </w:t>
      </w:r>
      <w:r>
        <w:rPr>
          <w:iCs/>
        </w:rPr>
        <w:t>Utz</w:t>
      </w:r>
      <w:r>
        <w:rPr/>
        <w:t xml:space="preserve"> gegründet hatten. Bewegung erhielt der Kreis durch die soziale Not der Vor- und Nachkriegszeit, stimuliert und orientiert wurde er durch die Katholische Soziallehre in thomasischer Interpretation. Seine praktische Bedeutung erstreckte sich vor allem auf die Anfangsphase des Wiederaufbaus und auf die sozial</w:t>
        <w:softHyphen/>
        <w:t>politische Ausgestaltung der Bundesrepublik Deutschland. Für längere Zeit bedeutsam dürften freilich die großen systematischen Werke bleiben, die Utz hinterlassen hat.</w:t>
      </w:r>
    </w:p>
    <w:p>
      <w:pPr>
        <w:pStyle w:val="Normal"/>
        <w:rPr/>
      </w:pPr>
      <w:r>
        <w:rPr/>
      </w:r>
    </w:p>
    <w:sectPr>
      <w:footerReference w:type="default" r:id="rId2"/>
      <w:type w:val="nextPage"/>
      <w:pgSz w:w="11906" w:h="16838"/>
      <w:pgMar w:left="1418" w:right="1418" w:gutter="0" w:header="0" w:top="1701" w:footer="709" w:bottom="226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qFormat/>
    <w:pPr>
      <w:widowControl/>
      <w:tabs>
        <w:tab w:val="clear" w:pos="708"/>
        <w:tab w:val="left" w:pos="284" w:leader="none"/>
      </w:tabs>
      <w:bidi w:val="0"/>
      <w:jc w:val="both"/>
    </w:pPr>
    <w:rPr>
      <w:rFonts w:ascii="Times New Roman" w:hAnsi="Times New Roman" w:eastAsia="Times New Roman" w:cs="Times New Roman"/>
      <w:color w:val="auto"/>
      <w:sz w:val="28"/>
      <w:szCs w:val="20"/>
      <w:lang w:val="de-DE" w:bidi="ar-SA" w:eastAsia="zh-CN"/>
    </w:rPr>
  </w:style>
  <w:style w:type="paragraph" w:styleId="Hauptberschrift">
    <w:name w:val="Hauptüberschrift"/>
    <w:qFormat/>
    <w:pPr>
      <w:keepNext w:val="true"/>
      <w:widowControl/>
      <w:pBdr>
        <w:top w:val="single" w:sz="6" w:space="14" w:color="000000"/>
      </w:pBdr>
      <w:tabs>
        <w:tab w:val="clear" w:pos="708"/>
        <w:tab w:val="left" w:pos="284" w:leader="none"/>
      </w:tabs>
      <w:bidi w:val="0"/>
      <w:spacing w:before="0" w:after="1200"/>
      <w:jc w:val="center"/>
    </w:pPr>
    <w:rPr>
      <w:rFonts w:ascii="Times New Roman" w:hAnsi="Times New Roman" w:eastAsia="Times New Roman" w:cs="Times New Roman"/>
      <w:b/>
      <w:color w:val="auto"/>
      <w:sz w:val="34"/>
      <w:szCs w:val="20"/>
      <w:lang w:val="de-DE" w:bidi="ar-SA" w:eastAsia="zh-CN"/>
    </w:rPr>
  </w:style>
  <w:style w:type="paragraph" w:styleId="TitelAutor">
    <w:name w:val="Titel Autor"/>
    <w:basedOn w:val="Normal"/>
    <w:qFormat/>
    <w:pPr>
      <w:keepNext w:val="true"/>
      <w:spacing w:before="0" w:after="120"/>
      <w:jc w:val="center"/>
    </w:pPr>
    <w:rPr>
      <w:i/>
      <w:sz w:val="28"/>
      <w:szCs w:val="20"/>
    </w:rPr>
  </w:style>
  <w:style w:type="paragraph" w:styleId="Zahlrmisch">
    <w:name w:val="Zahl römisch"/>
    <w:basedOn w:val="Hauptberschrift"/>
    <w:qFormat/>
    <w:pPr>
      <w:pBdr>
        <w:top w:val="nil"/>
      </w:pBdr>
      <w:spacing w:before="480" w:after="360"/>
    </w:pPr>
    <w:rPr>
      <w:b w:val="false"/>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4:00Z</dcterms:created>
  <dc:creator>kurek</dc:creator>
  <dc:description/>
  <cp:keywords/>
  <dc:language>en-US</dc:language>
  <cp:lastModifiedBy>Wolfgang Hariolf Spindler</cp:lastModifiedBy>
  <dcterms:modified xsi:type="dcterms:W3CDTF">2007-11-28T09:24:00Z</dcterms:modified>
  <cp:revision>2</cp:revision>
  <dc:subject/>
  <dc:title>Wolfgang Ockenfels</dc:title>
</cp:coreProperties>
</file>